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 ALLA PRESENTAZIONE DELLA DOMAND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Il/La sottoscritto/a ___________________________ nato/a a 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odice Fiscale ___________________________________________________________________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Documento di identità n. __________________ rilasciato da ______________________________ il __________________ in qualità di titolare/legale rappresentante dell’impresa ____________________________________ Codice Fiscale/P.I _________________________________________ con sede in ___________________  via/corso 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 a___________________ il 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, in qualità di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>
          <w:rFonts w:cs="Times New Roman"/>
        </w:rPr>
        <w:t xml:space="preserve"> ______________________ dell’impresa richiedente, a rappresentare la società sopra indicata in tutte le fasi e gli adempimenti connessi alla presentazione della domanda ed alla gestione dell’Intervento sulla Misura </w:t>
      </w:r>
      <w:r>
        <w:rPr>
          <w:rFonts w:cs="Times New Roman"/>
          <w:b/>
          <w:i/>
        </w:rPr>
        <w:t>“PR-FESR 21-27: Aiuti allo spettacolo dal vivo”</w:t>
      </w:r>
      <w:r>
        <w:rPr>
          <w:rFonts w:cs="Times New Roman"/>
        </w:rPr>
        <w:t xml:space="preserve"> intrattenendo rapporti presso i Vostri uffici per conto dello/a scrivente, potendo intervenire anche in riunioni istruttorie e/o operative e fornendo tutte le informazioni e le integrazioni, anche di natura documentale, di cui dovesse sorgere la necessità in qualsiasi fase operativa dell’Intervento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igitale o autografa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  <w:r>
        <w:rPr>
          <w:rStyle w:val="FootnoteCharacters"/>
          <w:rStyle w:val="FootnoteAnchor"/>
          <w:rFonts w:cs="Times New Roman"/>
        </w:rPr>
        <w:footnoteReference w:id="3"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  <w:i/>
          <w:sz w:val="20"/>
          <w:szCs w:val="20"/>
        </w:rPr>
        <w:t>NB: Il delegato si dovrà presentare ad eventuali incontri con documento d’identità in corso di validità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 ricorda che da Bando (par. 3.1) il soggetto delegato deve essere un soggetto interno alla ditta/società e dotato di idonei poteri di fir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fotocopia del documento di identità si può omettere nel caso in cui il soggetto delegante apponga la propria firma digitale sul presente documento.</w:t>
      </w: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IDAutomationHC39M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SimSun;宋体" w:cs="Mangal;IDAutomationHC39M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Paragrafoelenco">
    <w:name w:val="Paragrafo elenco"/>
    <w:basedOn w:val="Normal"/>
    <w:qFormat/>
    <w:pPr>
      <w:widowControl/>
      <w:spacing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6:00Z</dcterms:created>
  <dc:creator>Stefano Grandi</dc:creator>
  <dc:description/>
  <cp:keywords/>
  <dc:language>en-US</dc:language>
  <cp:lastModifiedBy>Isabella Agagliati</cp:lastModifiedBy>
  <dcterms:modified xsi:type="dcterms:W3CDTF">2024-10-01T09:14:00Z</dcterms:modified>
  <cp:revision>3</cp:revision>
  <dc:subject/>
  <dc:title/>
</cp:coreProperties>
</file>