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fr-FR"/>
        </w:rPr>
      </w:pPr>
      <w:r>
        <w:rPr>
          <w:rFonts w:cs="Arial" w:ascii="Arial" w:hAnsi="Arial"/>
          <w:i/>
          <w:iCs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/>
        <w:t>Oggetto:</w:t>
        <w:tab/>
        <w:t xml:space="preserve"> Bando:“</w:t>
      </w:r>
      <w:r>
        <w:rPr/>
        <w:t>INVITO A MANFESTARE INTERESSE PER L</w:t>
      </w:r>
      <w:r>
        <w:rPr/>
        <w:t>’</w:t>
      </w:r>
      <w:r>
        <w:rPr/>
        <w:t>ADESIONE AI PROGETTI INTEGRATI DI FILIERA ANNUALITA</w:t>
      </w:r>
      <w:r>
        <w:rPr/>
        <w:t xml:space="preserve">’ </w:t>
      </w:r>
      <w:r>
        <w:rPr/>
        <w:t>2025</w:t>
      </w:r>
      <w:r>
        <w:rPr/>
        <w:t>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/>
        <w:t>Codice Fiscale ___________________________________________________________________ in qualità di titolare/legale rappresentante dell’impresa ____________________________________ Codice Fiscale/P.I _________________________________________ con sede in ___________________  via/corso __________________________________( di seguito Delegante) in riferimento alla domanda da presentare sulla misura in oggetto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(nell’ipotesi di delega a società)</w:t>
      </w:r>
    </w:p>
    <w:p>
      <w:pPr>
        <w:pStyle w:val="Normal"/>
        <w:rPr/>
      </w:pPr>
      <w:r>
        <w:rPr/>
        <w:t>L</w:t>
      </w:r>
      <w:r>
        <w:rPr/>
        <w:t>a società __________________________________, con sede legale in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nr_____________ Codice Fiscal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</w:r>
      <w:r>
        <w:rPr/>
        <w:t>ella persona di seguito indicata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 xml:space="preserve">Documento di identità n. __________________ rilasciato da ______________________________ il __________________, ( di seguito Delegato)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(nell’ipotesi di delega a persona fisic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 xml:space="preserve">Documento di identità n. __________________ rilasciato da ______________________________ il __________________, ( di seguito Delegato)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>a rappresentare la società sopra indicata in tutte le fasi e gli adempimenti connessi alla presentazione della domanda ed alla gestione dell’Intervento sopra indicato intrattenendo rapporti presso i Vostri uffici per conto dello/a scrivente, potendo intervenire anche in riunioni istruttorie e/o operative e fornendo tutte le informazioni e le integrazioni, anche di natura documentale, di cui dovesse sorgere la necessità in qualsiasi fase operativa dell’Interv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  <w:t xml:space="preserve">La delega rimarrà valida sino a differente comunicazione dello/a scrivente.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Firma digitale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l presente documento compilato in ogni sua parte deve essere firmato digitalmente dal soggetto delegante e inviato telematicamente contestualmente al Modulo 1 Partecipazione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IDAutomationHC39M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;IDAutomationHC39M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qFormat/>
    <w:rPr>
      <w:rFonts w:eastAsia="SimSun;宋体" w:cs="Mangal;IDAutomationHC39M"/>
      <w:kern w:val="2"/>
      <w:szCs w:val="18"/>
      <w:lang w:bidi="hi-IN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IDAutomationHC39M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kern w:val="2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Staltari Giorgia</dc:creator>
  <dc:description/>
  <cp:keywords/>
  <dc:language>en-US</dc:language>
  <cp:lastModifiedBy>Isabella Agagliati</cp:lastModifiedBy>
  <dcterms:modified xsi:type="dcterms:W3CDTF">2024-10-02T09:57:00Z</dcterms:modified>
  <cp:revision>2</cp:revision>
  <dc:subject/>
  <dc:title/>
</cp:coreProperties>
</file>