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d’asta pubblica per la vendita di immobili di proprietà di Finpiemonte spa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A - DOMANDA DI PARTECIP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piemonte s.p.a.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lleria San Federico n. 54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121 Torin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.....................................................................................………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……………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persone fisiche, se coniugato): in regime di comunione/separazione legale dei ben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.................................................Pec……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società/enti) in qualità di legale rappresentante 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…………......…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dice fiscale/P.iva..................................................................................………..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..Pec .................................................……………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partecipare all’asta pubblica per la vendita di (indicare uno o più lotti)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color w:val="19191A"/>
          <w:sz w:val="24"/>
          <w:szCs w:val="24"/>
          <w:u w:val="single"/>
        </w:rPr>
      </w:pPr>
      <w:r>
        <w:rPr>
          <w:rFonts w:cs="Calibri" w:ascii="Calibri" w:hAnsi="Calibri"/>
          <w:b/>
          <w:color w:val="19191A"/>
          <w:sz w:val="24"/>
          <w:szCs w:val="24"/>
          <w:u w:val="single"/>
        </w:rPr>
        <w:t>LOTTO 1 – Immobile “ex Lagostina”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color w:val="19191A"/>
          <w:sz w:val="24"/>
          <w:szCs w:val="24"/>
          <w:u w:val="single"/>
        </w:rPr>
      </w:pPr>
      <w:r>
        <w:rPr>
          <w:rFonts w:cs="Calibri" w:ascii="Calibri" w:hAnsi="Calibri"/>
          <w:b/>
          <w:color w:val="19191A"/>
          <w:sz w:val="24"/>
          <w:szCs w:val="24"/>
          <w:u w:val="single"/>
        </w:rPr>
        <w:t>LOTTO 2 – Immobile “ex Demartini” comprensivo di collegamento alla rete di fornitura idrica (Società Acque Potabili di Cossila s.r.l.)</w:t>
      </w:r>
    </w:p>
    <w:p>
      <w:pPr>
        <w:pStyle w:val="Normal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Calibri" w:hAnsi="Calibri" w:cs="Calibri"/>
          <w:b/>
          <w:b/>
          <w:bCs/>
          <w:w w:val="110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10"/>
          <w:sz w:val="24"/>
          <w:szCs w:val="24"/>
          <w:u w:val="single"/>
        </w:rPr>
        <w:t>LOTTO 3 – Immobile “ex Fasano”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LOTTO 4 – Immobile “ex Gammastamp”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single"/>
        </w:rPr>
        <w:t>LOTTO 5 – Immobile “ex Sacal”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proposito, consapevole del fatto che, in caso di mendace dichiarazione, verranno applicate nei suoi riguardi, ai sensi dell’articolo 76 del D.P.R. 28 dicembre 2000, n. 445, e s.m.i., le sanzioni previste dal codice penale e dalle leggi speciali in materia di falsità negli atti, ai sensi degli articoli 46 e 47 del D.P.R. 28 dicembre 2000, n. 445 e s.m.i.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e la sottoscrizione della presente istanza implica l’esplicita accettazione di tutto quanto contenuto all’interno dell’Avviso d’asta e in particolare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eso cognizione dell’Avviso e degli allegati e di accettare integralmente tutte le condizioni riportate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preso cognizione delle condizioni e caratteristiche in fatto e diritto dell’immobile e di accettare l’acquisto a corpo per aver preso visione della relativa scheda tecnica e per avere eseguito idoneo sopralluogo </w:t>
      </w:r>
      <w:r>
        <w:rPr>
          <w:rFonts w:cs="Calibri" w:ascii="Calibri" w:hAnsi="Calibri"/>
        </w:rPr>
        <w:t>ovvero, in caso non ritenuto necessario il sopralluogo, esonerando Finpiemonte da responsabilità per eventuali difformità con quanto riportato nei documenti della presente procedu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ssumere tutte le obbligazioni e gli impegni di cui all’ Avvis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ggiudicazione, ad intervenire alla stipula del relativo atto nei tempi e modi previsti dall’Avviso e al contestuale pagamento del prezz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arsi carico di tutte le spese conseguenti all’aggiudicazione, ivi comprese le spese notarili, imposte e tasse inerenti il trasferimento della proprietà.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in qualità di procuratore/ legale rappresentante di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  <w:t>All. 7</w:t>
    </w:r>
  </w:p>
  <w:p>
    <w:pPr>
      <w:pStyle w:val="Header"/>
      <w:jc w:val="right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Candara" w:hAnsi="Candara" w:eastAsia="Candara" w:cs="Candar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9:00Z</dcterms:created>
  <dc:creator>Lanza Simona</dc:creator>
  <dc:description/>
  <cp:keywords/>
  <dc:language>en-US</dc:language>
  <cp:lastModifiedBy>Annalisa Avagnina</cp:lastModifiedBy>
  <cp:lastPrinted>2003-10-22T15:38:00Z</cp:lastPrinted>
  <dcterms:modified xsi:type="dcterms:W3CDTF">2024-11-07T08:53:00Z</dcterms:modified>
  <cp:revision>17</cp:revision>
  <dc:subject/>
  <dc:title>I</dc:title>
</cp:coreProperties>
</file>